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44-1132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4"/>
          <w:szCs w:val="24"/>
        </w:rPr>
        <w:t>65.0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4961"/>
        <w:gridCol w:w="552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tut Centrum sp z o.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ks. Prymasa a Hlonda 10/13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2-972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biuro@atutcentrum.com.pl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.810,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0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9.07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4"/>
          <w:szCs w:val="24"/>
        </w:rPr>
        <w:t>(podpis osoby sporządzającej protokół)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tutcentrum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2:00Z</dcterms:created>
  <dc:creator>msadecki</dc:creator>
  <dc:description/>
  <cp:keywords/>
  <dc:language>en-US</dc:language>
  <cp:lastModifiedBy>u3</cp:lastModifiedBy>
  <cp:lastPrinted>2020-07-29T11:03:00Z</cp:lastPrinted>
  <dcterms:modified xsi:type="dcterms:W3CDTF">2020-07-29T09:04:00Z</dcterms:modified>
  <cp:revision>14</cp:revision>
  <dc:subject/>
  <dc:title>oznaczenie sprawy</dc:title>
</cp:coreProperties>
</file>